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keepNext w:val="false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8 мая 2024 года                                                                                                             № 45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О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б</w:t>
      </w: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организации площадок для стоянк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велосипедов (велопарковок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Оценка потребности, обеспеченности,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качества. Мероприятия, планы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Рассмотрев информацию администрации города Югорска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«Об организации площадок для стоянки велосипедов (велопарковок). Оценка потребности, обеспеченности, качества. Мероприятия, планы»,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67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нять к сведению информацию администрации города Югорска «О</w:t>
      </w:r>
      <w:r>
        <w:rPr>
          <w:rFonts w:cs="PT Astra Serif" w:ascii="PT Astra Serif" w:hAnsi="PT Astra Serif"/>
          <w:sz w:val="26"/>
          <w:szCs w:val="26"/>
        </w:rPr>
        <w:t xml:space="preserve">б организации площадок для стоянки велосипедов (велопарковок). Оценка потребности, обеспеченности, качества. Мероприятия и планы» </w:t>
      </w:r>
      <w:r>
        <w:rPr>
          <w:rFonts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709" w:hanging="0"/>
        <w:jc w:val="both"/>
        <w:outlineLvl w:val="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  <w:bookmarkStart w:id="0" w:name="sub_191"/>
      <w:bookmarkStart w:id="1" w:name="sub_191"/>
      <w:bookmarkEnd w:id="1"/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2" w:name="sub_191"/>
      <w:bookmarkEnd w:id="2"/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«28» мая 2024 года</w:t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</w:t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widowControl w:val="false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8 мая 2024 года № 45</w:t>
      </w:r>
    </w:p>
    <w:p>
      <w:pPr>
        <w:pStyle w:val="Normal"/>
        <w:widowControl w:val="false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о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б</w:t>
      </w: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организации площадок для стоянки велосипедов (велопарковок). Оценка потребности, обеспеченности, качества. Мероприятия, планы</w:t>
      </w:r>
    </w:p>
    <w:p>
      <w:pPr>
        <w:pStyle w:val="Normal"/>
        <w:widowControl w:val="false"/>
        <w:spacing w:lineRule="auto" w:line="276"/>
        <w:jc w:val="center"/>
        <w:rPr>
          <w:rStyle w:val="StrongEmphasis"/>
          <w:rFonts w:ascii="PT Astra Serif" w:hAnsi="PT Astra Serif" w:cs="PT Astra Serif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вязи с развитием велосипедной инфраструктуры в городах увеличивается потребность в местах для временного хранения велосипедов. Администрацией города Югорска реализуются мероприятия по благоустройству общественных территорий города Югорска путем размещения площадок для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стоянки велосипедов (велопарковок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ной задачей при размещении велопарковок является определение их оптимального месторасположения с учетом границ земельных участков и инженерных сетей. 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о в 2023 году за счет средств «депутатского фонда»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1"/>
        <w:gridCol w:w="1586"/>
      </w:tblGrid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збират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именование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метная стоимость, руб.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Хрушков А.В.)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ыполнение работ по изготовлению и монтажу двух велопарковок во дворах многоквартирных домов ул. Никольская д.3, д.5, д.5А и ул. Свердлова д. 10. Параметры 3м * 8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 719,73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Пантин А.А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ыполнение работ по изготовлению и монтажу велопарковки во дворе домов №2 и №4 по ул. Толстого.  Параметры 3м * 8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88 236,85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елезнев К.Ю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ыполнение работ по изготовлению и монтажу велопарковки  во дворах домов по ул. Газовиков 3, 4, 5.  Параметры 3м * 8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9 265,42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Андрианов С.А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ыполнение работ по устройству велопарковки 12х3 возле жилого дома №9 по ул. Мира в городе Югорске. Параметры 3м * 12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 821,08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Шевченко О.В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ыполнение работ по изготовлению и монтажу велопарковки во дворе по ул. 40 лет Победы, д. 9, 9А.  Параметры 3м * 8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89 245,14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3 году обустроена велопарковка для учащихся МБОУ «СОШ №6» по переулку Школьный. Стоимость составила 136 543,14 руб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ы на 2024 год за счет средств «депутатского фонда»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67"/>
        <w:gridCol w:w="1544"/>
      </w:tblGrid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збирательного участ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именование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метная стоимость, руб.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Лукинских Н.И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упка и установка крытой велопарковки во дворе домов по ул. Менделеева д. № 30Б, 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 453,25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Хрушков А.В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упка и установка крытой велопарковки во дворе домов по ул. Никольская д. № 11,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 083,32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Пантин А.А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упка и установка крытой велопарковки около дома Садовая 3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 115,98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елезнев К.Ю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упка и установка 2 крытых велопарковок во дворе домов по ул. Газовиков д. 1, д.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 963,61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Павлюк Е.Ю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упка и установка крытой велопарковки около дома ул. Железнодорожная, д. 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94 217,64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Шевченко О.В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Закупка и установка крытой велопарковки во дворе домов по ул. Железнодорожная д. 33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. 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9 663,33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окол И.Ю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купка и установка крытой велопарковки по ул. Кирова д. 8, 8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97 477,89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Харлов С.П.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зготовление и установка крытой велопарковки во дворе дома по ул. Таёжная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.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433 345,68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right="0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280"/>
      <w:ind w:left="0" w:right="0" w:firstLine="210"/>
      <w:jc w:val="both"/>
    </w:pPr>
    <w:rPr>
      <w:color w:val="00106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left="0" w:right="0" w:firstLine="720"/>
      <w:jc w:val="both"/>
    </w:pPr>
    <w:rPr/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540"/>
      <w:jc w:val="both"/>
    </w:pPr>
    <w:rPr/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8"/>
        <w:tab w:val="left" w:pos="1116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ind w:left="540" w:right="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аблица"/>
    <w:basedOn w:val="Normal"/>
    <w:qFormat/>
    <w:pPr>
      <w:suppressAutoHyphens w:val="false"/>
      <w:jc w:val="both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left="0" w:right="0" w:firstLine="210"/>
      <w:jc w:val="center"/>
    </w:pPr>
    <w:rPr>
      <w:b/>
      <w:bCs/>
      <w:color w:val="001060"/>
      <w:sz w:val="17"/>
      <w:szCs w:val="17"/>
    </w:rPr>
  </w:style>
  <w:style w:type="paragraph" w:styleId="18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autoSpaceDE w:val="false"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3:00Z</dcterms:created>
  <dc:creator>uag1</dc:creator>
  <dc:description/>
  <cp:keywords/>
  <dc:language>en-US</dc:language>
  <cp:lastModifiedBy>Салейко Анастасия Станиславовна</cp:lastModifiedBy>
  <cp:lastPrinted>2024-05-13T15:52:00Z</cp:lastPrinted>
  <dcterms:modified xsi:type="dcterms:W3CDTF">2024-05-28T10:49:00Z</dcterms:modified>
  <cp:revision>6</cp:revision>
  <dc:subject/>
  <dc:title>Проект внесения изменений в Правила землепользования и застройки</dc:title>
</cp:coreProperties>
</file>